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TÉCNICA PARA LA RESEÑA DE CAS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ERSATORIO INTERINSTITUCIO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os descriptores más genéricos que sirven para ubicar el caso, pueden ser: (identificación jurídica del caso)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Tipo de delito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Evento procesal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Institución que presenta el caso al conversator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Ficha. (Contenido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Título del caso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Hechos más relevantes (resumen del caso con los hechos fundamentales)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roblemas jurídicos más relevantes del caso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resentación de los roles adoptados por los intervinientes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Fuentes utilizadas para la solución posible del caso: ley, Constitución, tratados internacionales, jurisprudencia legal, constitucional, internacional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osibles soluciones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8:00Z</dcterms:created>
  <dc:creator>Alendro Aponte</dc:creator>
  <dc:description/>
  <dc:language>en-US</dc:language>
  <cp:lastModifiedBy>cusedag</cp:lastModifiedBy>
  <dcterms:modified xsi:type="dcterms:W3CDTF">2005-05-19T15:48:00Z</dcterms:modified>
  <cp:revision>2</cp:revision>
  <dc:subject/>
  <dc:title>Ficha técnica para la reseña de casos</dc:title>
</cp:coreProperties>
</file>