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ACTO LEGISLATIVO NUMERO 01 DE 1995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(diciembre 1º)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por el cual se adiciona el artículo 357 de la Constitución Política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El Congreso de Colombia,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>DECRETA: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Artículo 1º. El artículo 357 de la Constitución Política, quedará así: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Artículo 357</w:t>
      </w:r>
      <w:r>
        <w:rPr>
          <w:rFonts w:eastAsia="Tahoma" w:cs="Tahoma" w:ascii="Tahoma" w:hAnsi="Tahoma"/>
          <w:i/>
          <w:iCs/>
          <w:sz w:val="22"/>
          <w:szCs w:val="22"/>
        </w:rPr>
        <w:t>.</w:t>
      </w:r>
      <w:r>
        <w:rPr>
          <w:rFonts w:eastAsia="Tahoma" w:cs="Tahoma" w:ascii="Tahoma" w:hAnsi="Tahoma"/>
          <w:sz w:val="22"/>
          <w:szCs w:val="22"/>
        </w:rPr>
        <w:t xml:space="preserve"> Los municipios participarán en los ingresos corrientes de la Nación. La ley, a iniciativa del Gobierno, determinará el porcentaje mínimo de esa participación y definirá las áreas prioritarias de inversión social que se financiarán con dichos recursos. Para los efectos de esa participación, la ley determinará los resguardos indígenas que serán considerados como municipios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Los recursos provenientes de esa participación serán distribuidos por la ley de conformidad con los siguientes criterios: el sesenta por ciento (60%) en proporción directa al número de habitantes con necesidades básicas insatisfechas y al nivel relativo de pobreza de la población del respectivo municipio; el resto en función de la población total, la eficiencia fiscal y administrativa y el progreso demostrado en calidad de vida, asignando en forma exclusiva un porcentaje de esa parte a los municipios menores de 50.000 habitantes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La ley precisará el alcance, los criterios de distribución aquí previstos, y dispondrá que un porcentaje de estos ingresos se invierta en las zonas rurales. Cada cinco (5) años, la ley a iniciativa del Congreso, podrá revisar estos porcentajes de distribución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Parágrafo.</w:t>
      </w:r>
      <w:r>
        <w:rPr>
          <w:rFonts w:eastAsia="Tahoma" w:cs="Tahoma" w:ascii="Tahoma" w:hAnsi="Tahoma"/>
          <w:sz w:val="22"/>
          <w:szCs w:val="22"/>
        </w:rPr>
        <w:t xml:space="preserve"> La participación de los municipios en los ingresos corrientes de la Nación se incrementará, año por año, del catorce por ciento (14%) de 1993 hasta alcanzar el veintidós por ciento (22%) como mínimo en el 2001. La ley fijará el aumento gradual de estas transferencias y definirá las nuevas responsabilidades que en materia de inversión social asumirán los municipios y las condiciones para su cumplimiento. Sus autoridades deberán demostrar a los organismos de evaluación y control de resultados la eficiente y correcta aplicación de estos recursos y, en caso de mal manejo, se harán acreedores a las sanciones que establezca la ley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starán excluidos de la participación anterior, los impuestos nuevos cuando el Congreso así lo determine y, por el primer año de vigencia, los ajustes a los tributos existentes y los que se arbitren por medidas de emergencia económica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A partir del año 2000, los municipios clasificados en las categorías cuarta, quinta y sexta, de conformidad con las normas vigentes, podrán destinar libremente, para inversión o para otros gastos, hasta un quince por ciento (15%) de los recursos que perciban por concepto de la participación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Parágrafo transitorio primero.</w:t>
      </w:r>
      <w:r>
        <w:rPr>
          <w:rFonts w:eastAsia="Tahoma" w:cs="Tahoma" w:ascii="Tahoma" w:hAnsi="Tahoma"/>
          <w:sz w:val="22"/>
          <w:szCs w:val="22"/>
        </w:rPr>
        <w:t xml:space="preserve"> Establécese para los años 1995 a 1999, inclusive, un período de transición durante el cual los municipios, de conformidad con la categorización consagrada en la normas vigentes, destinarán libremente para inversión o para otros gastos, un porcentaje máximo de los recursos de la participación, de la siguiente forma: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Categorías 2ª y 3ª: Hasta el 25% en 1995; hasta el 20% en 1996; hasta el 15% en 1997; hasta el 10% en 1998, y hasta el 5% en 1999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Categorías 4ª, 5ª y 6ª: Hasta el 30% en 1995; hasta el 27% en 1996; hasta el 24% en 1997; hasta el 21% en 1998, y hasta el 18% en 1999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>El parágrafo transitorio segundo, quedará así</w:t>
      </w:r>
      <w:r>
        <w:rPr>
          <w:rFonts w:eastAsia="Tahoma" w:cs="Tahoma" w:ascii="Tahoma" w:hAnsi="Tahoma"/>
          <w:sz w:val="22"/>
          <w:szCs w:val="22"/>
        </w:rPr>
        <w:t xml:space="preserve">: A partir de 1996 y hasta el año 1999, inclusive, un porcentaje creciente de la participación se distribuirá entre los municipios de acuerdo con los criterios establecidos en este artículo, de la siguiente manera: el 50% en 1996; el 60% en 1997; el 70% en 1998 y el 85% en 1999. El porcentaje restante de la participación en cada uno de los años del período de transición, se distribuirá en proporción directa al valor que hayan recibido los municipios y distritos por concepto de la transferencia del IVA en 1992. A partir del año 2000 entrarán en plena vigencia los criterios establecidos en el presente artículo para distribuir la participación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Artículo 2º. Este Acto Legislativo rige a partir de su promulgación. 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Presidente del honorable Senado de la República,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Julio César Guerra Tulena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Secretario General del honorable Senado de República,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Pedro Pumarejo Vega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Presidente de la honorable Cámara de Representantes,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Rodrigo Rivera Salazar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Secretario General de la honorable Cámara de Representantes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iego Vivas Tafur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REPUBLICA DE COLOMBIA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GOBIERNO NACIONAL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Publíquese y ejecútese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Dado en Santafé de Bogotá, D. C., a lº de diciembre de 1995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RNESTO SAMPER PIZANO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Ministro del Interior,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Horacio Serpa Uribe.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El Ministro de Hacienda y Crédito Público, 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>Guillermo Perry Rub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3T13:36:00Z</dcterms:created>
  <dc:creator>Sandra Agirre Herrera</dc:creator>
  <dc:description/>
  <dc:language>en-US</dc:language>
  <cp:lastModifiedBy>Corte Constitucional</cp:lastModifiedBy>
  <dcterms:modified xsi:type="dcterms:W3CDTF">2003-08-07T00:15:00Z</dcterms:modified>
  <cp:revision>4</cp:revision>
  <dc:subject/>
  <dc:title>ACTO LEGISLATIVO NUMERO 02 DE 1993</dc:title>
</cp:coreProperties>
</file>